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8.03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ОЗР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тников Денис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Генеральный 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 добавить область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«ОЗРИ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рлаков Иван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8.3 добавить область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уратова Вероника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А.1,  </w:t>
                                    </w: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ванов Константин Михай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утина Светлана Евген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УК ЖЭ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авлов Илья Игор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 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Старорусский пищекомбина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анцов Игорь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«Старорусский пищекомбинат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андалов Александр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сполните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АП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орозов Павел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рдЭнерг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фронова Дарья Владимировн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ОП Новгород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22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ГОБУЗ «НОКБ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Кузнецов Михаил Пет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ГОБУЗ «НОКБ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Кондратенко Антон Олег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Начальник отдела технического обслуживания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rPr/>
                                    </w:pPr>
                                    <w:r>
                                      <w:rPr/>
                                      <w:t>ГОБУЗ «НОКБ»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Долгополов Алексей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Техник отдела технического обслуживания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АО "Боровичский мясокомбинат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роицкий Серге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ОО "Анима Инфинита Флекс Новгород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гданов Родио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механик 1 категории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Гуртовая Наталья Викто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генерального директора-Директор ППЗиГПП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Леонтьев Николай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по КИПиА производства «ППР «Ракушино»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7.1, </w:t>
                                    </w:r>
                                    <w:r>
                                      <w:rPr/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выгин Иван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-энергетик цеха №2 птицефабрики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, 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Филатов Александр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 производства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«ППР «Ракушино»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ОАО "Великоновгородский мясной двор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айоров Руслан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ПСХ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8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МП "Жилищное хозяйст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оломонов Денис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района №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2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МП "Жилищное хозяйств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улаков Игорь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8.1.2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АС-Монтаж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теничев Павел Андр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АСУ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алабаев Сергей Павл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Егоров Дмитр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мен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, Б.1.4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АО "НОВГОРОДСКИЙ ВОДОКАНАЛ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елозёров Артемий Александ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4601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13:02:00Z</dcterms:created>
  <dc:creator>РТН</dc:creator>
  <dc:description/>
  <cp:keywords/>
  <dc:language>en-US</dc:language>
  <cp:lastModifiedBy>Спиридонова Нина Александровна</cp:lastModifiedBy>
  <cp:lastPrinted>2025-03-05T10:48:00Z</cp:lastPrinted>
  <dcterms:modified xsi:type="dcterms:W3CDTF">2025-03-06T13:04:00Z</dcterms:modified>
  <cp:revision>16</cp:revision>
  <dc:subject/>
  <dc:title>УТВЕРЖДАЮ:</dc:title>
</cp:coreProperties>
</file>